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Rallye für den Planetenweg in Bad Lippsprin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r Vor- und Nachbereitung einer Wanderung auf dem Planetenwe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orbemerkungen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ie Fragen haben verschiedene Schwierigkeitsgrade. Sie sind noch nicht systematisch geordnet. </w:t>
      </w:r>
      <w:r>
        <w:rPr>
          <w:rFonts w:cs="Arial" w:ascii="Arial" w:hAnsi="Arial"/>
          <w:sz w:val="22"/>
        </w:rPr>
        <w:t>Dem Unterricht angepasst kann eine Auswahl getroffen werden.</w:t>
      </w:r>
      <w:r>
        <w:rPr>
          <w:rFonts w:cs="Arial" w:ascii="Arial" w:hAnsi="Arial"/>
          <w:color w:val="000000"/>
          <w:sz w:val="22"/>
        </w:rPr>
        <w:t xml:space="preserve"> Die Fragen sind auf den möglichen Wissenstand von Kindern bis 13 Jahren abgestimmt. Es geht nicht nur um die Vermittlung astronomischer Fakten sondern auch um Allgemeinwissen und um eine Sprachschulun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hrfachnennungen sind möglich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.</w:t>
        <w:tab/>
        <w:t>Wer hatte die Idee für den Planetenweg in Bad Lippspringe?</w:t>
      </w:r>
      <w:r>
        <w:rPr>
          <w:rFonts w:cs="Arial" w:ascii="Arial" w:hAnsi="Arial"/>
          <w:color w:val="000000"/>
          <w:sz w:val="22"/>
        </w:rPr>
        <w:br/>
        <w:t>a.</w:t>
        <w:tab/>
        <w:t>Planetariumsgesellschaft OWL e.V.</w:t>
        <w:br/>
        <w:t xml:space="preserve">b. </w:t>
        <w:tab/>
        <w:t>Bürgerschützenverein Bad Lippspringe</w:t>
        <w:br/>
        <w:t xml:space="preserve">c. </w:t>
        <w:tab/>
        <w:t xml:space="preserve">Heimatverein in Bad Lippspringe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/>
          <w:i w:val="false"/>
          <w:iCs w:val="false"/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.</w:t>
        <w:tab/>
        <w:t>Was ist Astronomi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  <w:t>Die Wissenschaft, die sich mit der Erforschung des Weltalls befas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  <w:t xml:space="preserve">Eine “Geheimwissenschaft“, die vorgibt, Vorhersagen über zukünftige Ereignisse machen zu </w:t>
        <w:tab/>
        <w:t>könn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</w:t>
        <w:tab/>
        <w:t>“Science fiction“ über künftige Ausflüge des Menschen in den Weltrau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3.</w:t>
        <w:tab/>
        <w:t>Was ist eine Sonne?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.</w:t>
        <w:tab/>
        <w:t>Ein Lampion am Himmelszelt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.</w:t>
        <w:tab/>
        <w:t>In Alt-Ägypten eine Leben spendende Gottheit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.</w:t>
        <w:tab/>
        <w:t xml:space="preserve">Ein riesiger Gasball im Weltall, in dem bei riesigen Temperaturen Kernreaktionen wie in einer </w:t>
        <w:tab/>
        <w:t>Wasserstoffbombe ablaufen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4.</w:t>
        <w:tab/>
        <w:t>Was ist ein Plane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 xml:space="preserve">Ein nicht selbst leuchtender, größerer Himmelskörper, der eine Sonne umkreist und von dieser </w:t>
        <w:tab/>
        <w:t>beleuchtet wi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Ein bewohnter Himmelskör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</w:t>
        <w:tab/>
        <w:t>Außer Sonne und Mond sind alle Sterne am Firmament Plane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Lösung: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5.</w:t>
        <w:tab/>
        <w:t>Ist unsere Erde ein Planet?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.</w:t>
        <w:tab/>
        <w:t>Nein, dazu ist sie viel zu groß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.</w:t>
        <w:tab/>
        <w:t>Ja, sie umkreist die Sonne und wird von dieser beleuchtet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.    Ja, obwohl die Sonne auf ihrer täglichen Bahn am Himmel um die Erde wande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Lösung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6.</w:t>
        <w:tab/>
        <w:t>Wie viele Planeten kreisen innerhalb der Erdbahn um die Sonn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  <w:tab/>
        <w:t>Einer: der Merku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</w:t>
        <w:tab/>
        <w:t>Zwei: der Merkur und die Ven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</w:t>
        <w:tab/>
        <w:t>Drei: Merkur, Venus und M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ösung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7.</w:t>
        <w:tab/>
        <w:t>Was ist ein Mon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  <w:t>Ein besonders großer Stern am Nachthimm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  <w:t>Ein nicht selbst leuchtender Himmelskörper, der einen wesentlich größeren Planeten umkrei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</w:t>
        <w:tab/>
        <w:t>Eine Gottheit der alten Ägypter, Griechen, Röm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Lösung: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8.</w:t>
        <w:tab/>
        <w:t>Wie sind die Mondkrater entstande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Durch den Einschlag von “Geschossen“ (nicht zu großen Himmelskörpern) aus dem Welta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Durch Vulka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Beide Möglichkeiten haben etwa gleich viele Krater erzeug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ösung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9.</w:t>
        <w:tab/>
        <w:t>Um welchen Körper kreist die Erd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Um gar keinen, sie ruht im Mittelpunkt der Wel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Um den Mond</w:t>
        <w:br/>
        <w:t xml:space="preserve">c.  </w:t>
        <w:tab/>
        <w:t>Um die Son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0.</w:t>
        <w:tab/>
        <w:t>Wie heiß ist die Sonnenoberfläche (Photosphäre)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1.240 °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6.000 °C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154.000 °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1.</w:t>
        <w:tab/>
        <w:t>Was ist eine Sternschnuppe?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.</w:t>
        <w:tab/>
        <w:t>Ein edles Schaf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.</w:t>
        <w:tab/>
        <w:t>Ein märchenhaftes Goldstück</w:t>
      </w:r>
    </w:p>
    <w:p>
      <w:pPr>
        <w:pStyle w:val="Normal"/>
        <w:ind w:left="390" w:hanging="39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.</w:t>
        <w:tab/>
      </w:r>
      <w:r>
        <w:rPr>
          <w:rFonts w:cs="Arial" w:ascii="Arial" w:hAnsi="Arial"/>
          <w:sz w:val="22"/>
        </w:rPr>
        <w:t>Ein zumeist winzig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aterieteilchen, das mit sehr hoher Geschwindigkeit in die Erdatmosphäre eindringt, verglüht und dabei die Luft entlang seiner Bahn zum Leuchten bringt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ösung: 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2.</w:t>
        <w:tab/>
        <w:t>Wie schnell ist das Licht?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.</w:t>
        <w:tab/>
        <w:t>Sehr viel schneller als der Schall. Kannst Du das mit einem Beispiel begründen?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.</w:t>
        <w:tab/>
        <w:t>Schneller als eine Sternschnuppe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.</w:t>
        <w:tab/>
        <w:t>Wie oft könnte das Licht die Erde in einer Sekunde umrunden?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 xml:space="preserve">Lösungen: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3.</w:t>
        <w:tab/>
        <w:t>Wie lange braucht das Licht von der Sonne bis zur Erd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500 Sekunde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</w:t>
        <w:tab/>
        <w:t>12 Stunde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4,2 Jahre.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4.</w:t>
        <w:tab/>
        <w:t>Wie viele Monde hat der Mar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b.  </w:t>
        <w:tab/>
        <w:t>1</w:t>
        <w:br/>
      </w:r>
      <w:r>
        <w:rPr>
          <w:rFonts w:cs="Arial" w:ascii="Arial" w:hAnsi="Arial"/>
          <w:i/>
          <w:iCs/>
          <w:color w:val="000000"/>
          <w:sz w:val="22"/>
        </w:rPr>
        <w:t xml:space="preserve">c.  </w:t>
        <w:tab/>
        <w:t>2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5.</w:t>
        <w:tab/>
        <w:t>Welcher der folgenden Planeten hat keinen Mond?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.  </w:t>
        <w:tab/>
        <w:t>Venus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b.  </w:t>
        <w:tab/>
        <w:t>Mars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c.  </w:t>
        <w:tab/>
        <w:t>Pluto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xtBody"/>
        <w:ind w:left="390" w:hanging="39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90" w:hanging="390"/>
        <w:rPr/>
      </w:pPr>
      <w:r>
        <w:rPr>
          <w:rFonts w:cs="Arial" w:ascii="Arial" w:hAnsi="Arial"/>
          <w:color w:val="000000"/>
          <w:sz w:val="22"/>
        </w:rPr>
        <w:t>16.</w:t>
        <w:tab/>
        <w:t>Welcher der Planeten unseres Sonnensystems wurde im 20. Jahrhundert noch nicht von einer Raumsonde besuch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Plu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Merku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Neptu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.  </w:t>
        <w:tab/>
        <w:t>Venus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7.</w:t>
        <w:tab/>
        <w:t>Wie lange dauert ein Tag-Nacht-Zyklus für eine Astronautenstation auf dem Mon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1 Ta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147.9 Stunden</w:t>
      </w:r>
    </w:p>
    <w:p>
      <w:pPr>
        <w:pStyle w:val="Normal"/>
        <w:rPr/>
      </w:pPr>
      <w:r>
        <w:rPr/>
        <w:t xml:space="preserve">c.  </w:t>
        <w:tab/>
      </w:r>
      <w:r>
        <w:rPr>
          <w:rFonts w:cs="Arial" w:ascii="Arial" w:hAnsi="Arial"/>
        </w:rPr>
        <w:t>29 ½  Tage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 xml:space="preserve">Lösung: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8.</w:t>
        <w:tab/>
        <w:t>Ordne die folgenden Himmelskörper der Größe nach, den größten zuerst: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.  </w:t>
        <w:tab/>
        <w:t>Jupitermond Ganymed, Merkur, Mond, Pluto.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b.  </w:t>
        <w:tab/>
        <w:t xml:space="preserve">Merkur, Ganymed, Pluto, Mond. 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c.  </w:t>
        <w:tab/>
        <w:t>Mond, Ganymed, Pluto, Merkur.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9.</w:t>
        <w:tab/>
        <w:t>Wie heißt der höchste Berg im Sonnensystem?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.  </w:t>
        <w:tab/>
        <w:t>Nix Olympica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b.  </w:t>
        <w:tab/>
        <w:t>Elysium Mo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Olympus Mons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0.</w:t>
        <w:tab/>
        <w:t>Was beschreibt das 1. Keplersche Gesetz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Die Erde bewegt sich um die Sonn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 xml:space="preserve">Die Erde ist ein rotierender Kreisel, dessen Drehachse (Rotationsachse) beim Erdumlauf um </w:t>
        <w:tab/>
        <w:t>die Sonne immer dieselbe Orientierung ha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 xml:space="preserve">Die (ungestörte) Bahn eines Planeten ist eine Ellipse, in deren einem Brennpunkt das </w:t>
        <w:tab/>
        <w:t xml:space="preserve">Zentralgestirn, die Sonne, steht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21.</w:t>
        <w:tab/>
        <w:t xml:space="preserve">Wo befinden sich die meisten Planetoiden (Kleinplaneten mit Durchmessern unter </w:t>
      </w:r>
    </w:p>
    <w:p>
      <w:pPr>
        <w:pStyle w:val="Normal"/>
        <w:ind w:firstLine="39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000 km)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Zwischen Merkur und Venu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.  </w:t>
        <w:tab/>
        <w:t>Zwischen Mars und Jupite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Zwischen Uranus und Plu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90" w:hanging="390"/>
        <w:rPr/>
      </w:pPr>
      <w:r>
        <w:rPr>
          <w:rFonts w:cs="Arial" w:ascii="Arial" w:hAnsi="Arial"/>
          <w:color w:val="000000"/>
          <w:sz w:val="22"/>
        </w:rPr>
        <w:t>22.</w:t>
        <w:tab/>
        <w:t>Auf wie vielen Steinen stehen alle Planetenskulpturen zusammen – einschließlich Pluto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  <w:tab/>
        <w:t>12.</w:t>
        <w:br/>
        <w:t xml:space="preserve">b. </w:t>
        <w:tab/>
        <w:t>18.</w:t>
        <w:br/>
        <w:t xml:space="preserve">c. </w:t>
        <w:tab/>
        <w:t>27.</w:t>
        <w:br/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23.</w:t>
        <w:tab/>
        <w:t>In welchem Maßstab ist das Planetensystem auf dem Planetenwanderweg dargestellt?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a.  </w:t>
        <w:tab/>
        <w:t>1:1.000.000</w:t>
        <w:br/>
        <w:t xml:space="preserve">b.  </w:t>
        <w:tab/>
        <w:t>1:1.500.000.000</w:t>
        <w:br/>
        <w:t xml:space="preserve">c.  </w:t>
        <w:tab/>
        <w:t>1:1.000.000.000</w:t>
        <w:br/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left="390" w:hanging="390"/>
        <w:rPr/>
      </w:pPr>
      <w:r>
        <w:rPr>
          <w:rFonts w:cs="Arial" w:ascii="Arial" w:hAnsi="Arial"/>
          <w:color w:val="000000"/>
          <w:sz w:val="22"/>
        </w:rPr>
        <w:t>24.</w:t>
        <w:tab/>
        <w:t>Wie weit bewegt sich der Merkur täglich im Maßstab des Planetenwegs auf seiner Bahn um die Sonne?</w:t>
      </w:r>
    </w:p>
    <w:p>
      <w:pPr>
        <w:pStyle w:val="Textkrper3"/>
        <w:rPr>
          <w:color w:val="000000"/>
        </w:rPr>
      </w:pPr>
      <w:r>
        <w:rPr>
          <w:color w:val="000000"/>
        </w:rPr>
        <w:t xml:space="preserve">a.  </w:t>
        <w:tab/>
        <w:t>4,13 m/Tag</w:t>
        <w:br/>
        <w:t xml:space="preserve">b.  </w:t>
        <w:tab/>
        <w:t>5,21 m/Ta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3,72 m/Tag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ösung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xtBody"/>
        <w:ind w:left="390" w:hanging="390"/>
        <w:rPr/>
      </w:pPr>
      <w:r>
        <w:rPr>
          <w:rFonts w:cs="Arial" w:ascii="Arial" w:hAnsi="Arial"/>
          <w:color w:val="000000"/>
          <w:sz w:val="22"/>
        </w:rPr>
        <w:t>25.</w:t>
        <w:tab/>
        <w:t>Wie weit bewegt sich der Pluto täglich im Maßstab des Planetenwegs auf seiner Bahn um die Sonn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1,13 m/Tag</w:t>
        <w:br/>
        <w:t xml:space="preserve">b.  </w:t>
        <w:tab/>
        <w:t>7,21 m/Ta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0,41 m/Tag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390" w:hanging="390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26.</w:t>
        <w:tab/>
        <w:t>Welcher Planet hat seit seiner Entdeckung gerade ein Drittel seiner Bahnbewegung um die Sonne geschafft?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a.</w:t>
        <w:tab/>
        <w:t>Uranus.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b.</w:t>
        <w:tab/>
        <w:t>Neptun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.</w:t>
        <w:tab/>
        <w:t>Pluto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7.</w:t>
        <w:tab/>
        <w:t>Welcher Planet ist der Sonne am nächste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 xml:space="preserve">Erd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b.  </w:t>
        <w:tab/>
      </w:r>
      <w:r>
        <w:rPr>
          <w:rFonts w:cs="Arial" w:ascii="Arial" w:hAnsi="Arial"/>
          <w:color w:val="000000"/>
          <w:sz w:val="22"/>
          <w:lang w:val="it-IT"/>
        </w:rPr>
        <w:t xml:space="preserve">Plut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 </w:t>
        <w:tab/>
        <w:t>Merku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28.</w:t>
        <w:tab/>
        <w:t>Welcher der drei Planeten war vor der Erfindung des Fernrohres noch nicht bekannt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.  </w:t>
        <w:tab/>
        <w:t>Saturn</w:t>
        <w:br/>
        <w:t xml:space="preserve">b.  </w:t>
        <w:tab/>
        <w:t>Uranu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c.  </w:t>
        <w:tab/>
      </w:r>
      <w:r>
        <w:rPr>
          <w:rFonts w:cs="Arial" w:ascii="Arial" w:hAnsi="Arial"/>
          <w:color w:val="000000"/>
          <w:sz w:val="22"/>
        </w:rPr>
        <w:t>Merku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  <w:br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29.</w:t>
        <w:tab/>
        <w:t>Was fällt bei der Fernrohrbeobachtung des Jupiters sofort auf?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.   </w:t>
      </w:r>
      <w:r>
        <w:rPr>
          <w:rFonts w:cs="Arial" w:ascii="Arial" w:hAnsi="Arial"/>
          <w:color w:val="000000"/>
          <w:sz w:val="22"/>
        </w:rPr>
        <w:t xml:space="preserve">Die Neigung der Rotationsachse.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  Die hellen und dunklen Wolkenbänder.</w:t>
        <w:br/>
        <w:t>c.</w:t>
        <w:tab/>
        <w:t>Der “große Rote Fleck“</w:t>
        <w:br/>
        <w:t xml:space="preserve">d.  </w:t>
        <w:tab/>
        <w:t>Die vier größten Monde.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andardWeb"/>
        <w:spacing w:before="0" w:after="0"/>
        <w:ind w:left="390" w:hanging="39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andardWeb"/>
        <w:spacing w:before="0" w:after="0"/>
        <w:ind w:left="390" w:hanging="390"/>
        <w:rPr/>
      </w:pPr>
      <w:r>
        <w:rPr>
          <w:rFonts w:cs="Arial" w:ascii="Arial" w:hAnsi="Arial"/>
          <w:b/>
          <w:bCs/>
          <w:color w:val="000000"/>
          <w:sz w:val="22"/>
        </w:rPr>
        <w:t>30.</w:t>
        <w:tab/>
        <w:t>Welcher Planet hat eine so geringe (mittlere) Dichte, dass er als irdischer Körper im Wasser schwimmen würde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. </w:t>
        <w:tab/>
        <w:t>Saturn</w:t>
        <w:br/>
        <w:t xml:space="preserve">b. </w:t>
        <w:tab/>
        <w:t>Jupiter</w:t>
        <w:br/>
        <w:t xml:space="preserve">c. </w:t>
        <w:tab/>
      </w:r>
      <w:r>
        <w:rPr>
          <w:rFonts w:cs="Arial" w:ascii="Arial" w:hAnsi="Arial"/>
          <w:color w:val="000000"/>
          <w:sz w:val="22"/>
        </w:rPr>
        <w:t>Uranus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andardWeb"/>
        <w:spacing w:before="0" w:after="0"/>
        <w:ind w:left="390" w:hanging="390"/>
        <w:rPr/>
      </w:pPr>
      <w:r>
        <w:rPr>
          <w:rFonts w:cs="Arial" w:ascii="Arial" w:hAnsi="Arial"/>
          <w:b/>
          <w:bCs/>
          <w:color w:val="000000"/>
          <w:sz w:val="22"/>
        </w:rPr>
        <w:t>31.</w:t>
        <w:tab/>
        <w:t>Auf welchem Planeten unseres Sonnensystems sind die heftigsten Stürme beobachtet worden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  <w:tab/>
        <w:t>Merkur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b. </w:t>
        <w:tab/>
        <w:t>Mars</w:t>
        <w:br/>
        <w:t xml:space="preserve">c. </w:t>
        <w:tab/>
        <w:t>Neptun</w:t>
        <w:br/>
        <w:t xml:space="preserve">d. </w:t>
        <w:tab/>
        <w:t>Pallas (ein Planetoid im Asteroidengürtel).</w:t>
      </w:r>
      <w:r>
        <w:rPr>
          <w:rFonts w:cs="Arial" w:ascii="Arial" w:hAnsi="Arial"/>
          <w:i/>
          <w:iCs/>
          <w:color w:val="000000"/>
          <w:sz w:val="22"/>
        </w:rPr>
        <w:br/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32.</w:t>
        <w:tab/>
        <w:t>Welches Gestirn wird als Morgenstern oder Abendstern bezeichnet und warum?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fr-FR"/>
        </w:rPr>
        <w:t xml:space="preserve">a.  </w:t>
        <w:tab/>
      </w:r>
      <w:r>
        <w:rPr>
          <w:rFonts w:cs="Arial" w:ascii="Arial" w:hAnsi="Arial"/>
          <w:color w:val="000000"/>
          <w:sz w:val="22"/>
        </w:rPr>
        <w:t>Sirius</w:t>
        <w:br/>
        <w:t xml:space="preserve">b. </w:t>
        <w:tab/>
        <w:t>Sonne</w:t>
        <w:br/>
        <w:t xml:space="preserve">c. </w:t>
        <w:tab/>
        <w:t>Mond</w:t>
        <w:br/>
        <w:t xml:space="preserve">d. </w:t>
        <w:tab/>
        <w:t>Venus</w:t>
        <w:br/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iCs/>
          <w:color w:val="000000"/>
          <w:sz w:val="22"/>
        </w:rPr>
        <w:t>33.</w:t>
        <w:tab/>
        <w:t>Wie zeigt sich die Neigung der Erdachse in unserem täglichen Leben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  <w:t>An der während des Jahres wechselnden Höhe der Sonne zur Mittagszeit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  <w:t>An der Länge unseres Schattens zur Mittagszeit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</w:t>
        <w:tab/>
        <w:t>An der während eines Jahres wechselnden Dauer von Tag und Nacht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34.</w:t>
        <w:tab/>
        <w:t xml:space="preserve">Wodurch kommen auf der Erde die Jahreszeiten zustande?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  <w:tab/>
        <w:t>Durch die wechselnde Entfernung der Erde zur Sonne</w:t>
        <w:br/>
        <w:t xml:space="preserve">b. </w:t>
        <w:tab/>
        <w:t>Durch die vielen Wolken im Winte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</w:t>
        <w:tab/>
        <w:t>Durch die starke Neigung der Erdachse um 23,4°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5.</w:t>
        <w:tab/>
        <w:t>Wann kommt es zu einer Sonnenfinsternis?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.  </w:t>
        <w:tab/>
        <w:t>Wenn der Mond genau zwischen Sonne und Erde steht.</w:t>
        <w:br/>
        <w:t xml:space="preserve">b. </w:t>
        <w:tab/>
        <w:t>Wenn die Sonne nach alter chinesischer Lehre von einem Drachen verschluckt wird.</w:t>
        <w:br/>
        <w:t xml:space="preserve">c.  </w:t>
        <w:tab/>
        <w:t xml:space="preserve">Wenn der Mond von der Sonne aus gesehen hinter der Erde steht. 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ösung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6.</w:t>
        <w:tab/>
        <w:t>Welches Entfernungsmaß wird im Sonnensystem im Allgemeinen genutzt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  <w:tab/>
        <w:t>Das Lichtjahr</w:t>
        <w:br/>
        <w:t xml:space="preserve">b. </w:t>
        <w:tab/>
        <w:t>Der Kilomete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 </w:t>
        <w:tab/>
        <w:t>Die Astronomische Einheit</w:t>
        <w:br/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ind w:left="390" w:hanging="390"/>
        <w:rPr/>
      </w:pPr>
      <w:r>
        <w:rPr>
          <w:rFonts w:cs="Arial" w:ascii="Arial" w:hAnsi="Arial"/>
          <w:b/>
          <w:bCs/>
          <w:color w:val="000000"/>
          <w:sz w:val="22"/>
        </w:rPr>
        <w:t>37.</w:t>
        <w:tab/>
        <w:t>Wie kommt die hohe Oberflächentemperatur von ca. 450°C auf der Venusoberfläche zustande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  <w:tab/>
        <w:t>Durch die dichte Atmosphäre.</w:t>
        <w:br/>
        <w:t xml:space="preserve">b. </w:t>
        <w:tab/>
        <w:t>Durch den hohen CO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-Gehalt von fast 96% in der Atmosphäre.</w:t>
        <w:br/>
        <w:t xml:space="preserve">c. </w:t>
        <w:tab/>
        <w:t>Durch die Sonnennähe.</w:t>
        <w:br/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38.</w:t>
        <w:tab/>
        <w:t xml:space="preserve">Welches Volk hat den Merkur als Gott der Kaufleute verehrt? </w:t>
        <w:br/>
      </w:r>
      <w:r>
        <w:rPr>
          <w:rFonts w:cs="Arial" w:ascii="Arial" w:hAnsi="Arial"/>
          <w:color w:val="000000"/>
          <w:sz w:val="22"/>
        </w:rPr>
        <w:t>a. Die Germanen.</w:t>
        <w:br/>
        <w:t>b. Die Römer.</w:t>
        <w:br/>
        <w:t>c. Die Griechen.</w:t>
        <w:br/>
        <w:t xml:space="preserve">                                                                                                                                           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Lösung: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gen und Anregung bitte an die: </w:t>
      </w:r>
    </w:p>
    <w:p>
      <w:pPr>
        <w:pStyle w:val="Standard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2"/>
        </w:rPr>
        <w:t>Planetariumsgesellschaft OWL e.V.</w:t>
      </w:r>
      <w:r>
        <w:rPr>
          <w:rFonts w:cs="Arial" w:ascii="Arial" w:hAnsi="Arial"/>
          <w:sz w:val="22"/>
        </w:rPr>
        <w:t xml:space="preserve">  </w:t>
      </w:r>
    </w:p>
    <w:p>
      <w:pPr>
        <w:pStyle w:val="Standard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StandardWeb"/>
        <w:spacing w:before="0" w:after="0"/>
        <w:rPr/>
      </w:pPr>
      <w:r>
        <w:rPr>
          <w:rStyle w:val="Fontstyle01"/>
        </w:rPr>
        <w:t>Ansprechpartner:</w:t>
      </w:r>
    </w:p>
    <w:p>
      <w:pPr>
        <w:pStyle w:val="StandardWeb"/>
        <w:spacing w:before="0" w:after="0"/>
        <w:ind w:left="397" w:hanging="0"/>
        <w:rPr>
          <w:rStyle w:val="Fontstyle01"/>
        </w:rPr>
      </w:pPr>
      <w:r>
        <w:rPr>
          <w:rStyle w:val="Fontstyle01"/>
        </w:rPr>
        <w:t xml:space="preserve">Herr Hubert Hermelingmeier, </w:t>
        <w:br/>
        <w:t>Tel. 05250 50595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</w:rPr>
        <w:t>E-Mail: mail@planetarier.net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StandardWeb"/>
        <w:spacing w:before="0" w:after="0"/>
        <w:rPr>
          <w:rStyle w:val="Fontstyle01"/>
          <w:rFonts w:ascii="Arial" w:hAnsi="Arial" w:cs="Arial"/>
          <w:sz w:val="22"/>
        </w:rPr>
      </w:pPr>
      <w:r>
        <w:rPr/>
      </w:r>
    </w:p>
    <w:p>
      <w:pPr>
        <w:pStyle w:val="Standard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lang w:val="en-GB"/>
      </w:rPr>
      <w:t>www.planetenweg-badlippsringe.de                                  Stand 10-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36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right"/>
    </w:pPr>
    <w:rPr>
      <w:rFonts w:ascii="Arial" w:hAnsi="Arial" w:cs="Arial"/>
      <w:i/>
      <w:iCs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0:00Z</dcterms:created>
  <dc:creator>Hubert</dc:creator>
  <dc:description/>
  <cp:keywords/>
  <dc:language>en-US</dc:language>
  <cp:lastModifiedBy>Microsoft-Konto</cp:lastModifiedBy>
  <cp:lastPrinted>2006-09-09T18:41:00Z</cp:lastPrinted>
  <dcterms:modified xsi:type="dcterms:W3CDTF">2025-10-08T06:58:00Z</dcterms:modified>
  <cp:revision>3</cp:revision>
  <dc:subject/>
  <dc:title>Was bedeutet Vollmond</dc:title>
</cp:coreProperties>
</file>